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Viene forse la lampada per essere messa sotto il moggio o sotto il letto?</w:t>
      </w:r>
    </w:p>
    <w:p>
      <w:pPr>
        <w:pStyle w:val="Heading3"/>
        <w:spacing w:before="0" w:after="120"/>
        <w:jc w:val="center"/>
        <w:rPr>
          <w:sz w:val="32"/>
        </w:rPr>
      </w:pPr>
      <w:r>
        <w:rPr>
          <w:sz w:val="32"/>
        </w:rPr>
        <w:t>27 GENNAIO (Mc 4,21-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scepolo di Gesù è lampada evangelica in questo mondo. È lampada di verità, giustizia, carità, amore, gioia, pace, misericordia, compassione, pietà, elemosina, trascendenza, fede, speranza. Lui è lampada che deve illuminare il mondo di cielo, paradiso, vita eterna, beatitudine infinita. Lui è anche lampada di contrasto. Deve far sì che le tenebre si diradano e la sua luce diventi sempre più forte e coinvolgente per tante altre persone. Il cristiano deve essere più che il sole. Dove lui passa non devono esistere le tenebre. Queste devono essere fugate e tolte dal cuore degli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mondo non vuole il cristiano luce, lo vuole tenebra. Non lo vuole luce pubblica, posta cioè sul candelabro, come il sole che è posto nel lucerniere del cielo e illumina l’intero pianeta. Lo vuole luce privata, nascosta, rinchiusa nei sotterranei o nelle catacombe. Lo vuole luce di sacrestia, di casa, di piccoli circoli privati, di club quasi segreti. Per questo ha coniato la formula del cristianesimo che deve essere vissuto solo nella coscienza, cioè nella sfera privata.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storo non sanno cosa è la coscienza. La coscienza è il </w:t>
      </w:r>
      <w:r>
        <w:rPr>
          <w:rFonts w:cs="Arial" w:ascii="Arial" w:hAnsi="Arial"/>
          <w:i/>
          <w:sz w:val="22"/>
          <w:szCs w:val="22"/>
        </w:rPr>
        <w:t>“lettore”</w:t>
      </w:r>
      <w:r>
        <w:rPr>
          <w:rFonts w:cs="Arial" w:ascii="Arial" w:hAnsi="Arial"/>
          <w:sz w:val="22"/>
          <w:szCs w:val="22"/>
        </w:rPr>
        <w:t xml:space="preserve"> della legge di Dio nell’intimo dell’uomo. La </w:t>
      </w:r>
      <w:r>
        <w:rPr>
          <w:rFonts w:cs="Arial" w:ascii="Arial" w:hAnsi="Arial"/>
          <w:i/>
          <w:sz w:val="22"/>
          <w:szCs w:val="22"/>
        </w:rPr>
        <w:t>“legge”</w:t>
      </w:r>
      <w:r>
        <w:rPr>
          <w:rFonts w:cs="Arial" w:ascii="Arial" w:hAnsi="Arial"/>
          <w:sz w:val="22"/>
          <w:szCs w:val="22"/>
        </w:rPr>
        <w:t xml:space="preserve"> e la presenta alla volontà perché la esegua. Poiché tutte le azioni dell’uomo devono essere vissute alla luce della legge divina, naturale e positiva, dei Comandamenti e delle Beatitudini e l’uomo vive ovunque porta il suo corpo, ovunque vi è l’uomo, lì deve esserci la coscienza, la legge, l’obbedienz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tro errore circa la coscienza è questo: a volte si dice: ho agito secondo la mia coscienza. Questa affermazione non garantisce che l’opera compiuta sia giusta, vera, buona. La coscienza deve essere sempre formata anche nei minimi precetti della legge del Signore. Altrimenti potrebbe essere non retta, non giusta, non buona. Potrebbe essere coscienza erronea, lassa, totalmente falsa. Potrebbe essere cieca, incapace quindi di leggere la volontà di Dio nel cuore dell’uom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sz w:val="22"/>
          <w:szCs w:val="22"/>
        </w:rPr>
      </w:pPr>
      <w:r>
        <w:rPr>
          <w:rFonts w:cs="Arial" w:ascii="Arial" w:hAnsi="Arial"/>
          <w:sz w:val="22"/>
          <w:szCs w:val="22"/>
        </w:rPr>
        <w:t>Mettere la lampada della fede sul candelabro, significa illuminare con essa non solo l’intera nostra, ma anche l’intera storia. Ogni decisione che il discepolo di Gesù prende, deve essere secondo la verità del Vangelo, lo statuto dei Comandamenti, la nuova Legge delle Beatitudini. Questo deve avvenire in casa e fuori, da solo e con gli altri, nella sfera del privato e del pubblico, nella scienza e nella tecnica, nella politica e nelle finanze, nell’economia e nello sport, nel lavoro e nel tempo libero, nei giorni feriali e in quelli festivi, d’estate e d’inverno. Nessun momento deve essere vissuto senza luce.</w:t>
      </w:r>
    </w:p>
    <w:p>
      <w:pPr>
        <w:pStyle w:val="Normal"/>
        <w:spacing w:before="0" w:after="120"/>
        <w:jc w:val="both"/>
        <w:rPr>
          <w:rFonts w:ascii="Arial" w:hAnsi="Arial" w:cs="Arial"/>
          <w:sz w:val="22"/>
          <w:szCs w:val="22"/>
        </w:rPr>
      </w:pPr>
      <w:r>
        <w:rPr>
          <w:rFonts w:cs="Arial" w:ascii="Arial" w:hAnsi="Arial"/>
          <w:sz w:val="22"/>
          <w:szCs w:val="22"/>
        </w:rPr>
        <w:t>Il cristiano è l’uomo luce. Come attraverso la carne lui vive, perché è corpo incarnato e mai si potrà disfare del suo corpo, così dicasi anche della luce. Essendo divenuto persona di luce, mai si potrà disfare di essa. La luce è la sua nuova natura e questa nuova natura deve sempre manifestare, in essa perennemente vivere. Questa luce non può essere ad intermittenza: un poco accesa e un poco spenta. Gesù vuole che essa sia tenuta sempre accesa, di notte e di giorno. Lo esige l’umanità intera che deve vederla e lasciarsi attrarre da essa, per divenire anch’essa luce dalla luce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luce peren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3:00Z</dcterms:created>
  <dc:creator>Giancarlo Davoli</dc:creator>
  <dc:description/>
  <cp:keywords/>
  <dc:language>en-US</dc:language>
  <cp:lastModifiedBy>Giancarlo Davoli</cp:lastModifiedBy>
  <dcterms:modified xsi:type="dcterms:W3CDTF">2010-11-16T16:43:00Z</dcterms:modified>
  <cp:revision>2</cp:revision>
  <dc:subject/>
  <dc:title/>
</cp:coreProperties>
</file>